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en-US"/>
        </w:rPr>
        <w:t>Poli</w:t>
      </w:r>
      <w:r>
        <w:rPr>
          <w:lang w:val="ru-RU"/>
        </w:rPr>
        <w:t xml:space="preserve"> </w:t>
      </w:r>
      <w:r>
        <w:rPr>
          <w:lang w:val="en-US"/>
        </w:rPr>
        <w:t>Temp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е  студено полимеризираща смола за изработване на временни мостове и кор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ова гама: А1,А2,А3,А3.5,В3,С2,</w:t>
      </w:r>
      <w:r>
        <w:rPr>
          <w:lang w:val="en-US"/>
        </w:rPr>
        <w:t>D</w:t>
      </w:r>
      <w:r>
        <w:rPr>
          <w:lang w:val="ru-RU"/>
        </w:rPr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ндикации; изработване на временни корони и мостове ( от 3 до 4 елемент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 на употре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работване на временна конструк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и изпиляването, вземете силиконов отпечатъ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ед препарирането отново вземате силиконов отпечатък за изработване на гипсов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дел. Отлива се гипсов модел на отпечатъка с препарираните зиб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ите на препарация, достигаща зони под венеца трябва върху гипсовия моде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 се отстрани част от гипса за да се осигури свободен достъп на материала д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арационната грани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о ням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едварителен клиничен отпечатъ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ли има липсващ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ли има зъби с нарушена цялост или нежелана форма и разположени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 моделира с восък желаната кострукция и се прави силиконов отпечатък, за калъп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мол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странява се восъка, положен върху гипсовия модел и се нанася изолираща течнос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ърху гипс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месване и полимериз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хът и течноста се смесват в съотношение 2.5 : 1. Изсипете течността в съда за смесване и добавяйте постепено праха, като размесвате с шпатул. Разбърквайте сместа за около 30 секунди. Покрийте сместа и я оставете за около 7 минути при стайна температура (22 градуса). Консистенцията на сместа след престоя е готова за употреба.</w:t>
      </w:r>
    </w:p>
    <w:p>
      <w:pPr>
        <w:pStyle w:val="Normal"/>
        <w:jc w:val="both"/>
        <w:rPr/>
      </w:pPr>
      <w:r>
        <w:rPr/>
        <w:t>Работното време на сместа при стайна температура е 6 минути, но то зависи и се променя от температурата на течността и праха преди смесването, както и от стайната температура. Сместа се размесва старателно отново и  се изсипва и разпределя в силиконовия отпечатък. Всичко това се поставя върху гипсовия модел. След поставянето на сместа в отпечатъка и  притискането върху модела, трябва да изчакате 2-3 минути за да се втвърди материала в желаната форма. Отсранват се излишъците и всичко се поставя в съда под налягане на полимеризатора. Полимеризацията трябва да се извърши при температура на водата 55-60 градуса и налягане 6 бара за 10 мин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о желаете да нанесете инцизална маса е необходимо да оформите повърхността грубо по необходимия начин и да я омажете с течността на </w:t>
      </w:r>
      <w:r>
        <w:rPr>
          <w:lang w:val="en-US"/>
        </w:rPr>
        <w:t>Poli</w:t>
      </w:r>
      <w:r>
        <w:rPr>
          <w:lang w:val="ru-RU"/>
        </w:rPr>
        <w:t xml:space="preserve"> </w:t>
      </w:r>
      <w:r>
        <w:rPr>
          <w:lang w:val="en-US"/>
        </w:rPr>
        <w:t>Temp</w:t>
      </w:r>
      <w:r>
        <w:rPr>
          <w:lang w:val="ru-RU"/>
        </w:rPr>
        <w:t>.</w:t>
      </w:r>
      <w:r>
        <w:rPr/>
        <w:t xml:space="preserve"> Подготвя се смес от инцизален цвят и с помощта на моделажен инструмент се нанася върху кострукцията.</w:t>
      </w:r>
    </w:p>
    <w:p>
      <w:pPr>
        <w:pStyle w:val="Normal"/>
        <w:jc w:val="both"/>
        <w:rPr/>
      </w:pPr>
      <w:r>
        <w:rPr/>
        <w:t>После се поставя отново в полимеризатора и процесът се пов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яне:</w:t>
      </w:r>
    </w:p>
    <w:p>
      <w:pPr>
        <w:pStyle w:val="Normal"/>
        <w:jc w:val="both"/>
        <w:rPr/>
      </w:pPr>
      <w:r>
        <w:rPr/>
        <w:t>След отстраняване от времения мост / корона на силикона и гипса той се оформя и довършва, чрез обичайните зъботехнически мет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хранение:</w:t>
      </w:r>
    </w:p>
    <w:p>
      <w:pPr>
        <w:pStyle w:val="Normal"/>
        <w:jc w:val="both"/>
        <w:rPr/>
      </w:pPr>
      <w:r>
        <w:rPr/>
        <w:t>Продуктът се съхранява на стайна температура до 25 градуса. Избягвайте прякото му излагане на слънце.</w:t>
      </w:r>
    </w:p>
    <w:p>
      <w:pPr>
        <w:pStyle w:val="Normal"/>
        <w:jc w:val="both"/>
        <w:rPr/>
      </w:pPr>
      <w:r>
        <w:rPr/>
        <w:t>Срокът на годност е отпечатан върху опаков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азни мерки:</w:t>
      </w:r>
    </w:p>
    <w:p>
      <w:pPr>
        <w:pStyle w:val="Normal"/>
        <w:jc w:val="both"/>
        <w:rPr/>
      </w:pPr>
      <w:r>
        <w:rPr/>
        <w:t>Затваряйте опаковките веднага след употреба. Не използвайте продукта след изтичане  срока  на годност. Да се съхранява на място недостъпно за деца. Избягвай директен контакт между кожата и невтвърдения материал, както и вдишване на изпарения от течн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за течността:</w:t>
      </w:r>
    </w:p>
    <w:p>
      <w:pPr>
        <w:pStyle w:val="Normal"/>
        <w:jc w:val="both"/>
        <w:rPr/>
      </w:pPr>
      <w:r>
        <w:rPr/>
        <w:t>Течността е лесно запалима. Дразни очите, дихателната система и кожата.Може да причини чувствителност при контакт с кожата. Съхранявайте шишето на проветриво място и далеч от източници на запалване. Пушенето е забранено по време на работа с материала. Не изхвърляйте в канализацията. Вземете мерки за избягване на електростатични разря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аковка </w:t>
      </w:r>
      <w:r>
        <w:rPr>
          <w:lang w:val="en-US"/>
        </w:rPr>
        <w:t>Poli</w:t>
      </w:r>
      <w:r>
        <w:rPr/>
        <w:t xml:space="preserve"> </w:t>
      </w:r>
      <w:r>
        <w:rPr>
          <w:lang w:val="en-US"/>
        </w:rPr>
        <w:t>Temp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х – 80 гр.; 500 г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чност  - 150 гр.; 500 г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3:00Z</dcterms:created>
  <dc:creator>Neznaen</dc:creator>
  <dc:description/>
  <cp:keywords/>
  <dc:language>en-US</dc:language>
  <cp:lastModifiedBy>User</cp:lastModifiedBy>
  <dcterms:modified xsi:type="dcterms:W3CDTF">2019-09-16T07:06:00Z</dcterms:modified>
  <cp:revision>33</cp:revision>
  <dc:subject/>
  <dc:title>Poli Temp</dc:title>
</cp:coreProperties>
</file>